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9915</wp:posOffset>
            </wp:positionH>
            <wp:positionV relativeFrom="paragraph">
              <wp:posOffset>-155575</wp:posOffset>
            </wp:positionV>
            <wp:extent cx="914400" cy="485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ORMULAIRE D’ÉVALUATION DE STA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left" w:pos="6660" w:leader="none"/>
        </w:tabs>
        <w:ind w:left="-900" w:right="-720" w:hanging="0"/>
        <w:jc w:val="both"/>
        <w:rPr/>
      </w:pPr>
      <w:r>
        <w:rPr/>
        <w:t>Stagiaire :           _________________________</w:t>
        <w:tab/>
        <w:t xml:space="preserve">Programme : </w:t>
        <w:tab/>
        <w:t>______________________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680" w:leader="none"/>
          <w:tab w:val="left" w:pos="6660" w:leader="none"/>
        </w:tabs>
        <w:ind w:left="-900" w:right="-720" w:hanging="0"/>
        <w:jc w:val="both"/>
        <w:rPr/>
      </w:pPr>
      <w:r>
        <w:rPr/>
        <w:t>Entreprise :         _________________________</w:t>
        <w:tab/>
        <w:t># offre de stage : </w:t>
        <w:tab/>
        <w:t>______________________</w:t>
        <w:tab/>
      </w:r>
    </w:p>
    <w:p>
      <w:pPr>
        <w:pStyle w:val="Normal"/>
        <w:tabs>
          <w:tab w:val="clear" w:pos="708"/>
          <w:tab w:val="left" w:pos="1260" w:leader="none"/>
          <w:tab w:val="left" w:pos="4680" w:leader="none"/>
          <w:tab w:val="left" w:pos="6660" w:leader="none"/>
        </w:tabs>
        <w:ind w:left="-900" w:right="-720" w:hanging="0"/>
        <w:jc w:val="both"/>
        <w:rPr/>
      </w:pPr>
      <w:r>
        <w:rPr/>
        <w:t>Superviseur :      _________________________</w:t>
        <w:tab/>
        <w:t xml:space="preserve">No tél :  </w:t>
        <w:tab/>
        <w:t>______________________</w:t>
        <w:tab/>
      </w:r>
    </w:p>
    <w:p>
      <w:pPr>
        <w:pStyle w:val="Normalcentr"/>
        <w:rPr/>
      </w:pPr>
      <w:r>
        <w:rPr/>
        <w:t>Début du stage : _________________      Fin du stage :  ______________</w:t>
        <w:tab/>
        <w:t>Nb sem. :    ______</w:t>
        <w:softHyphen/>
        <w:t xml:space="preserve">______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</w:r>
    </w:p>
    <w:tbl>
      <w:tblPr>
        <w:tblW w:w="11014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31"/>
        <w:gridCol w:w="430"/>
        <w:gridCol w:w="430"/>
        <w:gridCol w:w="431"/>
        <w:gridCol w:w="437"/>
        <w:gridCol w:w="4321"/>
      </w:tblGrid>
      <w:tr>
        <w:trPr>
          <w:trHeight w:val="653" w:hRule="atLeast"/>
        </w:trPr>
        <w:tc>
          <w:tcPr>
            <w:tcW w:w="4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 : supérieur   B :  satisfaisant</w:t>
            </w:r>
          </w:p>
          <w:p>
            <w:pPr>
              <w:pStyle w:val="Normal"/>
              <w:rPr/>
            </w:pPr>
            <w:r>
              <w:rPr/>
              <w:t xml:space="preserve">C : à développer  D : problématique  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MARQUES</w:t>
            </w:r>
          </w:p>
        </w:tc>
      </w:tr>
      <w:tr>
        <w:trPr>
          <w:trHeight w:val="846" w:hRule="atLeast"/>
        </w:trPr>
        <w:tc>
          <w:tcPr>
            <w:tcW w:w="4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u w:val="single"/>
              </w:rPr>
              <w:t>Facilité d’intégration / adapt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à l’organisation et aux situations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8265</wp:posOffset>
                      </wp:positionV>
                      <wp:extent cx="2582545" cy="4000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6.9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u w:val="single"/>
              </w:rPr>
              <w:t>Ponctualité / assiduité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oraires de travail, absentéism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6205</wp:posOffset>
                      </wp:positionV>
                      <wp:extent cx="2582545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9.1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</w:t>
            </w:r>
            <w:r>
              <w:rPr>
                <w:u w:val="single"/>
              </w:rPr>
              <w:t>Capacité d’apprentissag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quisition de nouvelles connaissanc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1125</wp:posOffset>
                      </wp:positionV>
                      <wp:extent cx="2582545" cy="4000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8.7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5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u w:val="single"/>
              </w:rPr>
              <w:t>Intérêt, motivation, implicat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pose des questions, recherche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l’information, propose des solutions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0015</wp:posOffset>
                      </wp:positionV>
                      <wp:extent cx="2582545" cy="4000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9.4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7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</w:t>
            </w:r>
            <w:r>
              <w:rPr>
                <w:u w:val="single"/>
              </w:rPr>
              <w:t>Gestion du temps / efficienc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éalise le travail demandé dans le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élais demandés, établit ses priorité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915</wp:posOffset>
                      </wp:positionV>
                      <wp:extent cx="2582545" cy="4000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6.4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6.  </w:t>
            </w:r>
            <w:r>
              <w:rPr>
                <w:u w:val="single"/>
              </w:rPr>
              <w:t>Autonomie / Initiativ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besoin d’un encadrement minima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ans la réalisation de ses tâches    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3345</wp:posOffset>
                      </wp:positionV>
                      <wp:extent cx="2582545" cy="40005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7.35pt;mso-position-vertical-relative:text;margin-left: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9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</w:t>
            </w:r>
            <w:r>
              <w:rPr>
                <w:u w:val="single"/>
              </w:rPr>
              <w:t>Qualité du travail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inutie, détails, rigueur, vérifie s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ravail pour limiter oublis et erreur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1440</wp:posOffset>
                      </wp:positionV>
                      <wp:extent cx="2582545" cy="4000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7.2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3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</w:t>
            </w:r>
            <w:r>
              <w:rPr>
                <w:u w:val="single"/>
              </w:rPr>
              <w:t>Relations interpersonnell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établit son réseau de contacts, écou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ctive, relations harmonieus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1440</wp:posOffset>
                      </wp:positionV>
                      <wp:extent cx="2582545" cy="40005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7.2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0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</w:t>
            </w:r>
            <w:r>
              <w:rPr>
                <w:u w:val="single"/>
              </w:rPr>
              <w:t>Travail d’équip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ntribution constructive, solidaire d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décisions, objectifs commun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1440</wp:posOffset>
                      </wp:positionV>
                      <wp:extent cx="2582545" cy="40005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7.2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u w:val="single"/>
              </w:rPr>
              <w:t>Sens des responsabilité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mputable de son travail, comprend les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mites de ses actions et de son rôl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2865</wp:posOffset>
                      </wp:positionV>
                      <wp:extent cx="2582545" cy="40005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4.9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1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>
                <w:u w:val="single"/>
              </w:rPr>
              <w:t>Communication écrite et orale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rédaction avec clarté et précision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xpression orale efficace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3340</wp:posOffset>
                      </wp:positionV>
                      <wp:extent cx="2582545" cy="40005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4.2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u w:val="single"/>
              </w:rPr>
              <w:t>Attitude face à la supervision et l’autorité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réceptif aux critiques constructives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pporte les correctifs demandé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 w:eastAsia="en-US"/>
              </w:rPr>
            </w:pPr>
            <w:r>
              <w:rPr>
                <w:lang w:val="en-C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3815</wp:posOffset>
                      </wp:positionV>
                      <wp:extent cx="2582545" cy="40005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2545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35pt;height:31.5pt;mso-wrap-distance-left:9.05pt;mso-wrap-distance-right:9.05pt;mso-wrap-distance-top:0pt;mso-wrap-distance-bottom:0pt;margin-top:3.45pt;mso-position-vertical-relative:text;margin-left:7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6090</wp:posOffset>
            </wp:positionH>
            <wp:positionV relativeFrom="paragraph">
              <wp:posOffset>-88900</wp:posOffset>
            </wp:positionV>
            <wp:extent cx="914400" cy="485775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220" w:leader="none"/>
        </w:tabs>
        <w:ind w:left="-720" w:hanging="0"/>
        <w:rPr/>
      </w:pPr>
      <w:r>
        <w:rPr/>
        <w:t xml:space="preserve">                     </w:t>
      </w:r>
      <w:r>
        <w:rPr/>
        <w:t>APPRÉCIATION GLOBALE DU STAGAIRE </w:t>
      </w:r>
    </w:p>
    <w:p>
      <w:pPr>
        <w:pStyle w:val="Normal"/>
        <w:tabs>
          <w:tab w:val="clear" w:pos="708"/>
          <w:tab w:val="left" w:pos="2340" w:leader="none"/>
        </w:tabs>
        <w:ind w:left="-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ind w:left="-720" w:hanging="0"/>
        <w:jc w:val="both"/>
        <w:rPr/>
      </w:pPr>
      <w:r>
        <w:rPr/>
        <w:t xml:space="preserve">Supérieur aux attentes     Satisfait aux attentes </w:t>
        <w:tab/>
        <w:t>Besoin d’amélioration</w:t>
        <w:tab/>
        <w:t>Cas problématique</w:t>
      </w:r>
    </w:p>
    <w:p>
      <w:pPr>
        <w:pStyle w:val="Normal"/>
        <w:tabs>
          <w:tab w:val="clear" w:pos="708"/>
          <w:tab w:val="left" w:pos="5220" w:leader="none"/>
        </w:tabs>
        <w:ind w:left="-720" w:hanging="0"/>
        <w:jc w:val="both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ind w:left="-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-720" w:hanging="0"/>
        <w:jc w:val="both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  <w:tab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  <w:t>LES PRINCIPALES FORCES DU STAGIAIRE :</w:t>
      </w:r>
    </w:p>
    <w:p>
      <w:pPr>
        <w:pStyle w:val="Normal"/>
        <w:ind w:left="-540" w:hanging="0"/>
        <w:jc w:val="both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1910</wp:posOffset>
                </wp:positionV>
                <wp:extent cx="6286500" cy="160020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26pt;mso-wrap-distance-left:9.05pt;mso-wrap-distance-right:9.05pt;mso-wrap-distance-top:0pt;mso-wrap-distance-bottom:0pt;margin-top:3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LES POINTS À AMÉLIORER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233045</wp:posOffset>
                </wp:positionV>
                <wp:extent cx="6286500" cy="14859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8.3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  <w:t xml:space="preserve">Commentaires sur le rapport de stage : </w:t>
      </w:r>
    </w:p>
    <w:p>
      <w:pPr>
        <w:pStyle w:val="Normal"/>
        <w:ind w:left="-540" w:hanging="0"/>
        <w:jc w:val="both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8735</wp:posOffset>
                </wp:positionV>
                <wp:extent cx="6286500" cy="8001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pt;mso-wrap-distance-left:9.05pt;mso-wrap-distance-right:9.05pt;mso-wrap-distance-top:0pt;mso-wrap-distance-bottom:0pt;margin-top:3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CA" w:eastAsia="en-US"/>
        </w:rPr>
      </w:pPr>
      <w:r>
        <w:rPr>
          <w:sz w:val="20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106680</wp:posOffset>
                </wp:positionV>
                <wp:extent cx="351790" cy="3517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06680</wp:posOffset>
                </wp:positionV>
                <wp:extent cx="3517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39" w:hanging="0"/>
        <w:jc w:val="both"/>
        <w:rPr/>
      </w:pPr>
      <w:r>
        <w:rPr/>
        <w:t>Cette évaluation a été discutée avec le stagiaire :                    oui</w:t>
        <w:tab/>
        <w:tab/>
        <w:t xml:space="preserve">     non</w:t>
      </w:r>
    </w:p>
    <w:p>
      <w:pPr>
        <w:pStyle w:val="Normal"/>
        <w:spacing w:lineRule="auto" w:line="360"/>
        <w:ind w:left="-539" w:hanging="0"/>
        <w:jc w:val="both"/>
        <w:rPr/>
      </w:pPr>
      <w:r>
        <w:rPr/>
      </w:r>
    </w:p>
    <w:p>
      <w:pPr>
        <w:pStyle w:val="Normal"/>
        <w:spacing w:lineRule="auto" w:line="360"/>
        <w:ind w:left="-539" w:hanging="0"/>
        <w:jc w:val="both"/>
        <w:rPr/>
      </w:pPr>
      <w:r>
        <w:rPr/>
        <w:t>Signature du superviseur de stage : _____________________      date :    ____________________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-53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-539" w:hanging="0"/>
        <w:jc w:val="both"/>
        <w:rPr/>
      </w:pPr>
      <w:r>
        <w:rPr/>
        <w:t xml:space="preserve">Signature du stagiaire : </w:t>
        <w:tab/>
        <w:t>_____________________      date :    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539" w:hanging="0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  <w:tab w:val="left" w:pos="4680" w:leader="none"/>
        <w:tab w:val="left" w:pos="6660" w:leader="none"/>
      </w:tabs>
      <w:ind w:left="-900" w:right="-720" w:hanging="0"/>
    </w:pPr>
    <w:rPr/>
  </w:style>
  <w:style w:type="paragraph" w:styleId="TextBodyIndent">
    <w:name w:val="Body Text Indent"/>
    <w:basedOn w:val="Normal"/>
    <w:pPr>
      <w:spacing w:lineRule="auto" w:line="360"/>
      <w:ind w:left="-53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12:00Z</dcterms:created>
  <dc:creator>parasard</dc:creator>
  <dc:description/>
  <cp:keywords/>
  <dc:language>en-US</dc:language>
  <cp:lastModifiedBy>benoit theriault</cp:lastModifiedBy>
  <dcterms:modified xsi:type="dcterms:W3CDTF">2009-05-25T14:12:00Z</dcterms:modified>
  <cp:revision>2</cp:revision>
  <dc:subject/>
  <dc:title>FORMULAIRE D’ÉVALUATION DE STAGE</dc:title>
</cp:coreProperties>
</file>